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Palatino Linotype" w:hAnsi="Palatino Linotype" w:cs="Palatino Linotype"/>
          <w:spacing w:val="36"/>
          <w:sz w:val="116"/>
          <w:szCs w:val="110"/>
        </w:rPr>
      </w:pPr>
      <w:r>
        <w:rPr>
          <w:rFonts w:cs="Palatino Linotype" w:ascii="Palatino Linotype" w:hAnsi="Palatino Linotype"/>
          <w:color w:val="A596C0"/>
          <w:spacing w:val="36"/>
          <w:sz w:val="116"/>
          <w:szCs w:val="110"/>
        </w:rPr>
        <w:t>JRC</w:t>
      </w:r>
      <w:r>
        <w:rPr>
          <w:rFonts w:cs="Palatino Linotype" w:ascii="Palatino Linotype" w:hAnsi="Palatino Linotype"/>
          <w:color w:val="35419B"/>
          <w:spacing w:val="36"/>
          <w:sz w:val="116"/>
          <w:szCs w:val="110"/>
        </w:rPr>
        <w:t>PT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308610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35419B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5419B"/>
                                <w:sz w:val="17"/>
                                <w:szCs w:val="16"/>
                              </w:rPr>
                              <w:t>Joint Royal Colleges of Physicians Training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35419B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5419B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6"/>
                              </w:rPr>
                              <w:t>5  St Andrews Place</w:t>
                              <w:tab/>
                              <w:t xml:space="preserve">         Telephone (020) 7935 1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6"/>
                              </w:rPr>
                              <w:t>Regent’s Park</w:t>
                              <w:tab/>
                              <w:t xml:space="preserve">         Facsimile   (020) 7486 4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6"/>
                              </w:rPr>
                              <w:t>London NW1 4LB               web   www.jrcptb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15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5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.2pt;mso-wrap-distance-left:9.05pt;mso-wrap-distance-right:9.05pt;mso-wrap-distance-top:0pt;mso-wrap-distance-bottom:0pt;margin-top:7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35419B"/>
                          <w:sz w:val="17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5419B"/>
                          <w:sz w:val="17"/>
                          <w:szCs w:val="16"/>
                        </w:rPr>
                        <w:t>Joint Royal Colleges of Physicians Training Boar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35419B"/>
                          <w:sz w:val="14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5419B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6"/>
                        </w:rPr>
                        <w:t>5  St Andrews Place</w:t>
                        <w:tab/>
                        <w:t xml:space="preserve">         Telephone (020) 7935 117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5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6"/>
                        </w:rPr>
                        <w:t>Regent’s Park</w:t>
                        <w:tab/>
                        <w:t xml:space="preserve">         Facsimile   (020) 7486 4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6"/>
                        </w:rPr>
                        <w:t>London NW1 4LB               web   www.jrcptb.org.uk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15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5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ut of Programme Application Form –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Reason for Out Of Programme Period – Please tick only ONE:</w:t>
            </w:r>
          </w:p>
        </w:tc>
      </w:tr>
      <w:tr>
        <w:trPr>
          <w:trHeight w:val="381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7145</wp:posOffset>
                      </wp:positionV>
                      <wp:extent cx="200025" cy="20637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6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1.05pt;margin-top:1.35pt;width:15.7pt;height:16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Research</w:t>
              <w:tab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17145</wp:posOffset>
                      </wp:positionV>
                      <wp:extent cx="200025" cy="206375"/>
                      <wp:effectExtent l="12700" t="1270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6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3pt;margin-top:1.35pt;width:15.7pt;height:16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Clinical Training</w:t>
              <w:tab/>
              <w:tab/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22"/>
        </w:rPr>
      </w:pPr>
      <w:r>
        <w:rPr>
          <w:rFonts w:cs="Trebuchet MS" w:ascii="Trebuchet MS" w:hAnsi="Trebuchet MS"/>
          <w:sz w:val="8"/>
          <w:szCs w:val="22"/>
        </w:rPr>
      </w:r>
    </w:p>
    <w:p>
      <w:pPr>
        <w:pStyle w:val="Normal"/>
        <w:rPr/>
      </w:pPr>
      <w:r>
        <w:rPr/>
        <w:t>Current Training Placement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479"/>
      </w:tblGrid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ull Name of Trainee (please pri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GMC number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TN/VTN:</w:t>
            </w:r>
          </w:p>
        </w:tc>
      </w:tr>
      <w:tr>
        <w:trPr/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aner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Educational Supervisor Nam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8"/>
          <w:szCs w:val="22"/>
        </w:rPr>
      </w:pPr>
      <w:r>
        <w:rPr>
          <w:rFonts w:cs="Trebuchet MS" w:ascii="Trebuchet MS" w:hAnsi="Trebuchet MS"/>
          <w:sz w:val="8"/>
          <w:szCs w:val="22"/>
        </w:rPr>
      </w:r>
    </w:p>
    <w:p>
      <w:pPr>
        <w:pStyle w:val="Normal"/>
        <w:rPr/>
      </w:pPr>
      <w:r>
        <w:rPr/>
        <w:t>Out of Programme Placement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276"/>
        <w:gridCol w:w="2976"/>
      </w:tblGrid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untry of OOP:_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itution of OOP ___________________________________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me of OOP Supervisor in Location of OOP: _______________________________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rief summary of Research/ Train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lease continue on a separate sheet if necessar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inical Involvement (year by year) ie number/types of clinics &amp; on-call if a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Please continue on a separate sheet if necessar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Full-time/ part-time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  <w:t>if part-time indicate weekly sessional commitm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art Date OOP DD/MM/YY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__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End Date OOP DD/MM/YY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utcome of training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if applicable, eg MD, PhD, ICM Training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</w:rPr>
        <w:t>Please REMEMBER to include your CV with the application to the JRCPTB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Please tick as appropriate –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6985</wp:posOffset>
                      </wp:positionV>
                      <wp:extent cx="200025" cy="206375"/>
                      <wp:effectExtent l="12700" t="12700" r="1206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6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-0.55pt;width:15.7pt;height:16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11175</wp:posOffset>
                      </wp:positionV>
                      <wp:extent cx="200025" cy="206375"/>
                      <wp:effectExtent l="12700" t="12700" r="1206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6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40.25pt;width:15.7pt;height:16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 request that the period of clinical training outlined above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should/should no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delete as appropriate</w:t>
            </w:r>
            <w:r>
              <w:rPr>
                <w:rFonts w:cs="Trebuchet MS" w:ascii="Trebuchet MS" w:hAnsi="Trebuchet MS"/>
                <w:sz w:val="22"/>
                <w:szCs w:val="22"/>
              </w:rPr>
              <w:t>) be taken into account in the determination of my expected completion of training 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I am seeking a total of ___ months credit (maximum 12 month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55880</wp:posOffset>
                      </wp:positionV>
                      <wp:extent cx="200025" cy="206375"/>
                      <wp:effectExtent l="12700" t="12700" r="1206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62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8pt;margin-top:4.4pt;width:15.7pt;height:16.2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  <w:szCs w:val="22"/>
              </w:rPr>
              <w:t>I confirm that I have sought the permission of the Regional Postgraduate Deanery to spend time out of programme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ignature of Trainee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22"/>
        </w:rPr>
      </w:pPr>
      <w:r>
        <w:rPr>
          <w:rFonts w:cs="Trebuchet MS" w:ascii="Trebuchet MS" w:hAnsi="Trebuchet MS"/>
          <w:sz w:val="1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sz w:val="22"/>
        <w:szCs w:val="22"/>
      </w:rPr>
      <w:t>Please note that the decision whether or not to recommend educational credit towards a CCT rests with the relevant JRCPTB Specialist Advisory Committe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TSupportRoyalCollegeof">
    <w:name w:val="IT Support Royal College of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35:00Z</dcterms:created>
  <dc:creator>Richard Green</dc:creator>
  <dc:description/>
  <cp:keywords/>
  <dc:language>en-US</dc:language>
  <cp:lastModifiedBy>dee.holley</cp:lastModifiedBy>
  <cp:lastPrinted>2006-04-25T13:45:00Z</cp:lastPrinted>
  <dcterms:modified xsi:type="dcterms:W3CDTF">2010-10-20T11:35:00Z</dcterms:modified>
  <cp:revision>2</cp:revision>
  <dc:subject/>
  <dc:title>Overseas Clinical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TB Document Type">
    <vt:lpwstr>3</vt:lpwstr>
  </property>
  <property fmtid="{D5CDD505-2E9C-101B-9397-08002B2CF9AE}" pid="4" name="PTB Specialties">
    <vt:lpwstr/>
  </property>
  <property fmtid="{D5CDD505-2E9C-101B-9397-08002B2CF9AE}" pid="5" name="PTB Training Level">
    <vt:lpwstr>5;#SpR</vt:lpwstr>
  </property>
  <property fmtid="{D5CDD505-2E9C-101B-9397-08002B2CF9AE}" pid="6" name="PTByear">
    <vt:lpwstr/>
  </property>
</Properties>
</file>